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HIP for [name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e of birt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d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[dates of current school year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[This is an IHIP outline for grades 7-8. All subjects are required each year unless noted. Details taken from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p12.nysed.gov/part100/pages/10010.html</w:t>
        </w:r>
      </w:hyperlink>
      <w:r>
        <w:rPr>
          <w:rFonts w:cs="Times New Roman" w:ascii="Times New Roman" w:hAnsi="Times New Roman"/>
          <w:sz w:val="20"/>
        </w:rPr>
        <w:t>.  Create your own outline and make it work for you!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~ HomeschoolNYC]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ENGLISH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erials planned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ISTORY &amp; GEOGRAPHY, including Patriotism &amp; Citizenship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(Note: the following is required once in grades 1-8: </w:t>
      </w:r>
      <w:r>
        <w:rPr>
          <w:rFonts w:cs="Times New Roman" w:ascii="Times New Roman" w:hAnsi="Times New Roman"/>
          <w:i/>
          <w:sz w:val="20"/>
          <w:szCs w:val="20"/>
        </w:rPr>
        <w:t>United States history, New York State history, and the Constitutions of the United States and New York State.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erials planned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TH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erials planned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IENCE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erials planned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HYSICAL EDUCATION &amp; HEALTH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ACTICAL ARTS and LIBRARY SKILLS </w:t>
      </w:r>
      <w:r>
        <w:rPr>
          <w:rFonts w:cs="Times New Roman" w:ascii="Times New Roman" w:hAnsi="Times New Roman"/>
          <w:sz w:val="20"/>
        </w:rPr>
        <w:t>(Note: Practical Arts, or “life skills” includes industrial arts, home economics, business and agriculture.  Examples: how to handle money, cooking, gardening, household repairs, etc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erials planned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 </w:t>
      </w:r>
      <w:r>
        <w:rPr>
          <w:rFonts w:cs="Times New Roman" w:ascii="Times New Roman" w:hAnsi="Times New Roman"/>
          <w:sz w:val="20"/>
        </w:rPr>
        <w:t>(required for 1/2 year only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USIC </w:t>
      </w:r>
      <w:r>
        <w:rPr>
          <w:rFonts w:cs="Times New Roman" w:ascii="Times New Roman" w:hAnsi="Times New Roman"/>
          <w:sz w:val="20"/>
        </w:rPr>
        <w:t>(required for 1/2 year only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n addition to the subjects listed above, [student’s name] will continue [his/her] studies in: practical arts, library skills, </w:t>
      </w:r>
      <w:r>
        <w:rPr>
          <w:rFonts w:cs="Times New Roman" w:ascii="Times New Roman" w:hAnsi="Times New Roman"/>
          <w:sz w:val="22"/>
          <w:szCs w:val="20"/>
        </w:rPr>
        <w:t xml:space="preserve">health education regarding alcohol, drug and tobacco misuse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highway safety &amp; traffic regulations including bicycle safety, fire &amp; arson prevention and </w:t>
      </w:r>
      <w:r>
        <w:rPr>
          <w:rFonts w:cs="Times New Roman" w:ascii="Times New Roman" w:hAnsi="Times New Roman"/>
          <w:sz w:val="22"/>
          <w:u w:val="single"/>
        </w:rPr>
        <w:t>safety.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[Student’s name]</w:t>
      </w:r>
      <w:r>
        <w:rPr>
          <w:rFonts w:cs="Times New Roman" w:ascii="Times New Roman" w:hAnsi="Times New Roman"/>
          <w:sz w:val="22"/>
        </w:rPr>
        <w:t xml:space="preserve"> will attend the substantial equivalent of 180 days or 990 hours of instructio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rterly reports will be submitted on or about the following dates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 quarterly report..................November 15, 20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ond quarterly report............January 31, 20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rd quarterly report.................April 15, 20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urth quarterly report..............June 30, 20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ote: These are the standard dates when most people file, but you can choose your own quarterly dates and list those.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(signed and dated)</w:t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Times New Roman"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12.nysed.gov/part100/pages/100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6:00Z</dcterms:created>
  <dc:creator>Laurie</dc:creator>
  <dc:description/>
  <cp:keywords/>
  <dc:language>en-US</dc:language>
  <cp:lastModifiedBy>Heather</cp:lastModifiedBy>
  <dcterms:modified xsi:type="dcterms:W3CDTF">2012-08-02T10:06:00Z</dcterms:modified>
  <cp:revision>2</cp:revision>
  <dc:subject/>
  <dc:title>IHIP for [name]</dc:title>
</cp:coreProperties>
</file>