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HIP for [name]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birth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dates of current school year]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This is an IHIP outline with requirements for grades 1-6. All subjects are required each year, except for the following courses which are required once by grade 8: United States history, New York State history, and the Constitutions of the United States and New York State.  Details taken from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p12.nysed.gov/part100/pages/10010.html</w:t>
        </w:r>
      </w:hyperlink>
      <w:r>
        <w:rPr>
          <w:rFonts w:cs="Times New Roman" w:ascii="Times New Roman" w:hAnsi="Times New Roman"/>
          <w:sz w:val="20"/>
        </w:rPr>
        <w:t>.  Create your own outline and make it work for you!</w:t>
      </w:r>
    </w:p>
    <w:p>
      <w:pPr>
        <w:pStyle w:val="Normal"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~ HomeschoolNYC]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THME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L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GLIS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sz w:val="22"/>
        </w:rPr>
        <w:t xml:space="preserve">GEOGRAPHY &amp; U.S. HISTORY, including Patriotism &amp; Citizenshi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 and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 plann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sz w:val="22"/>
        </w:rPr>
        <w:t xml:space="preserve">PHYSICAL EDUCATION 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UAL ARTS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sz w:val="22"/>
        </w:rPr>
        <w:t xml:space="preserve">MUSIC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ilingual or ESL (if needed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n addition to the subjects listed above, [student’s name] will continue [his/her] studies in: practical arts, library skills, </w:t>
      </w:r>
      <w:r>
        <w:rPr>
          <w:rFonts w:cs="Times" w:ascii="Times" w:hAnsi="Times"/>
          <w:sz w:val="22"/>
          <w:szCs w:val="20"/>
        </w:rPr>
        <w:t xml:space="preserve">health education regarding alcohol, drug and tobacco misus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highway safety &amp; traffic regulations including bicycle safety, fire &amp; arson prevention and </w:t>
      </w:r>
      <w:r>
        <w:rPr>
          <w:rFonts w:cs="Times New Roman" w:ascii="Times New Roman" w:hAnsi="Times New Roman"/>
          <w:sz w:val="22"/>
          <w:u w:val="single"/>
        </w:rPr>
        <w:t>safety.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i/>
          <w:sz w:val="22"/>
        </w:rPr>
        <w:t>[Student’s name]</w:t>
      </w:r>
      <w:r>
        <w:rPr>
          <w:rFonts w:cs="Arial" w:ascii="Arial" w:hAnsi="Arial"/>
          <w:sz w:val="22"/>
        </w:rPr>
        <w:t xml:space="preserve"> will attend the substantial equivalent of 180 days or 900 hours of instruction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terly reports will be submitted on or about the following dates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quarterly report..................November 15, 20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quarterly report............January 31, 20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rd quarterly report.................April 15, 20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th quarterly report..............June 30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ote: These are standard dates when most people file, but you can choose your own quarterly dates and list those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(signed and dated)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Times New Roman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12.nysed.gov/part100/pages/10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7:00Z</dcterms:created>
  <dc:creator>Laurie</dc:creator>
  <dc:description/>
  <cp:keywords/>
  <dc:language>en-US</dc:language>
  <cp:lastModifiedBy>Heather</cp:lastModifiedBy>
  <dcterms:modified xsi:type="dcterms:W3CDTF">2012-08-02T10:07:00Z</dcterms:modified>
  <cp:revision>2</cp:revision>
  <dc:subject/>
  <dc:title>IHIP for [name]</dc:title>
</cp:coreProperties>
</file>