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State,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Central Office of Homeschooling</w:t>
      </w:r>
    </w:p>
    <w:p>
      <w:pPr>
        <w:pStyle w:val="Normal"/>
        <w:rPr/>
      </w:pPr>
      <w:r>
        <w:rPr>
          <w:rFonts w:cs="Arial"/>
          <w:sz w:val="28"/>
        </w:rPr>
        <w:t>333 Seventh Avenue - 7th Floor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</w:rPr>
        <w:t>New York, NY  1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Homeschooling Mana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: [child's nam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of bir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 lev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letter provides written notice of our intention to educate our child, [name], at home for the coming school year, 20__ – 20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your name and signature her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e telephon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Firstline">
    <w:name w:val="first lin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21:00Z</dcterms:created>
  <dc:creator> </dc:creator>
  <dc:description/>
  <cp:keywords/>
  <dc:language>en-US</dc:language>
  <cp:lastModifiedBy>clerical</cp:lastModifiedBy>
  <cp:lastPrinted>2014-01-15T07:08:00Z</cp:lastPrinted>
  <dcterms:modified xsi:type="dcterms:W3CDTF">2014-01-15T12:10:00Z</dcterms:modified>
  <cp:revision>6</cp:revision>
  <dc:subject/>
  <dc:title>Your name</dc:title>
</cp:coreProperties>
</file>