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 of …………………………………………………………… For week of …………………………………..……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718"/>
        <w:gridCol w:w="1719"/>
        <w:gridCol w:w="1719"/>
        <w:gridCol w:w="1719"/>
        <w:gridCol w:w="1719"/>
        <w:gridCol w:w="1719"/>
        <w:gridCol w:w="1719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Ar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, Writing, Spelling, English Gramm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tud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, Government, Geograp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and Heal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and 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. 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Skil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king, Sewing, Computers, 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Firstline">
    <w:name w:val="first lin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01:00Z</dcterms:created>
  <dc:creator> </dc:creator>
  <dc:description/>
  <dc:language>en-US</dc:language>
  <cp:lastModifiedBy> </cp:lastModifiedBy>
  <dcterms:modified xsi:type="dcterms:W3CDTF">2005-11-15T18:09:00Z</dcterms:modified>
  <cp:revision>2</cp:revision>
  <dc:subject/>
  <dc:title>Record of …………………………………………………………… For week of ………………………………………</dc:title>
</cp:coreProperties>
</file>